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</w:rPr>
      </w:pPr>
      <w:r>
        <w:rPr>
          <w:bCs/>
          <w:sz w:val="28"/>
        </w:rPr>
        <w:t>Информац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о социально- экономическом развитии 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Cs/>
          <w:sz w:val="28"/>
        </w:rPr>
        <w:t>Красноармейский район за первое полугодие 2010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рейтинга  муниципальных образований края по темпам роста основных показателей ( по крупным и средним организациям)  за январь-июнь месяц 2010 года среди территорий со специализацией на сельском и лесном хозяйстве наш район занимает четвертое место.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 крупных и средних организаций района за первое полугодие 2010 года увеличился к соответствующему периоду прошлого года на 0,2% и составил 5596 млн.рублей, в том числе в промышленном производстве: </w:t>
      </w:r>
    </w:p>
    <w:p>
      <w:pPr>
        <w:pStyle w:val="TextBody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 добыча полезных ископаемых по сравнению с аналогичным периодом прошлого года увеличилась в 11,2 раза и составила 20,5 млн. рублей, данный вид работ  на территории района выполняют обособленные подразделения «Кубаньбургаз» и «Каневское ГПУ»;</w:t>
      </w:r>
    </w:p>
    <w:p>
      <w:pPr>
        <w:pStyle w:val="TextBody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ём отгруженных товаров собственного производства уменьшился  на 20,4 % по сравнению с аналогичным периодом прошлого года и составил 1750 млн.рублей.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и распределение электроэнергии, газа и воды увеличилось по сравнению с прошлым периодом на 11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и составило 111,5млн. рублей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Развитие сельскохозяйственного производства:</w:t>
      </w:r>
      <w:r>
        <w:rPr>
          <w:sz w:val="28"/>
        </w:rPr>
        <w:t xml:space="preserve"> объем отгруженной продукции собственного производства  крупными и средними сельхозорганизациями района  к соответствующему периоду прошлого года в действующих ценах возрос на 60,3%, в сопоставимых на 56% и составил 1365,6 млн. рублей, в том числе, объем отгруженной продукции растениеводства увеличился в 1,8 раза, и составил в суммовом выражении 1045,3 млн. рублей (76,5 % от общего объёма отгруженной с/х продукции),  объем отгруженной продукции животноводства увеличился на 16%  и составил 320,3 млн. рублей (23,5 % от общего объёма отгруженной с/х продукции).</w:t>
      </w:r>
    </w:p>
    <w:p>
      <w:pPr>
        <w:pStyle w:val="21"/>
        <w:spacing w:lineRule="auto" w:line="24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Строительст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ём работ, </w:t>
      </w:r>
      <w:r>
        <w:rPr>
          <w:sz w:val="28"/>
        </w:rPr>
        <w:t>выполняемых собственными силами по виду деятельности строительство, возрос по сравнению с соответствующим периодом прошлого года в действующих ценах на 15,5% в сопоставимых ценах на 13,7% и составил 314,5 млн.рублей.</w:t>
      </w:r>
    </w:p>
    <w:p>
      <w:pPr>
        <w:pStyle w:val="Normal"/>
        <w:tabs>
          <w:tab w:val="clear" w:pos="708"/>
          <w:tab w:val="left" w:pos="840" w:leader="none"/>
          <w:tab w:val="left" w:pos="2520" w:leader="none"/>
        </w:tabs>
        <w:jc w:val="both"/>
        <w:rPr>
          <w:sz w:val="28"/>
          <w:highlight w:val="green"/>
        </w:rPr>
      </w:pPr>
      <w:r>
        <w:rPr>
          <w:b/>
          <w:i/>
          <w:sz w:val="28"/>
        </w:rPr>
        <w:t>Увеличение объемов ипотечного жилищного кредит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чен рост жилищного кредитования по сравнению с прошлым годом, как в количественном, так и в суммовом выражение, так, увеличилось количество и объём жилищных кредитов на приобретение и строительство жилья, включая и потребительские кредиты на улучшение жилищных условий на 250 ед. и на 46,5 млн. рублей, всего взято жилищных кредитов за шесть месяцев  – 589 ед. на  сумму 109,5 млн.руб.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Объем услуг</w:t>
      </w:r>
      <w:r>
        <w:rPr>
          <w:b/>
          <w:sz w:val="28"/>
        </w:rPr>
        <w:t xml:space="preserve"> связи</w:t>
      </w:r>
      <w:r>
        <w:rPr>
          <w:sz w:val="28"/>
        </w:rPr>
        <w:t xml:space="preserve">  по крупным и средним предприятиям составил 29686 тыс. рублей, что составляет к уровню прошлого года в действующих ценах 114 %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Транспорт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Перевезено грузов автомобильным транспортом организаций района 546тыс. тонн -79% к  соответствующему периоду 2009 года, грузооборот автомобильного транспорта организаций всех видов деятельности составил 22741 тыс. т/км, 106,2 % к соответствующему периоду 2009 года, перевезено пассажиров автотранспортом общего пользования 359 тыс. человек – 112,7% к 2009 году, пассажирооборот за январь-июнь месяц составил 4700 тыс. пасс/км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требительский рынок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борот розничной торговли  по крупным и средним предприятиям в действующих ценах  вырос по сравнению с аналогичным периодом прошлого года на 62,5% , в сопоставимых на 53,6% и составил 1116 млн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т общественного питания – 27,4 млн.рублей, в действующих ценах возрос на 18,9%, в сопоставимых ценах на 8,5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от оптовой торговли за шесть месяцев – 768,1 млн.рублей, сократился на 44,1 %, за счет снижения оптовой продажи консервированной продукции на 24,7%, оптовой торговли зерном, семенами и кормами для сельскохозяйственных животных на 83,5% , оптовой торговли пищевыми продуктами,  включая напитки и табачные изделия на 57,2%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платных услуг,</w:t>
      </w:r>
      <w:r>
        <w:rPr>
          <w:sz w:val="28"/>
        </w:rPr>
        <w:t xml:space="preserve"> оказываемых крупными и средними предприятиями  населению района  составил 339,5 млн. рублей в том числе бытовые услуги 2,4 млн.рубл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Инвестиционная деятельност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ъем инвестиций в основной капитал по крупным и средним организациям муниципального образования за январь-май месяц  2010 года составил 186,8 млн. рублей, темп роста к аналогичному периоду прошлого года 108,1%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Финансовы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льдированный финансовый результат (прибыль) по крупным и средним предприятиям района  по итогам пяти месяцев  2010 года составила  20,7 %  к соответствующему периоду прошлого года  или 61,8 млн.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ль прибыльных предприятий уменьшилась по сравнению с прошлым годом на 54,3%  или на 167,2 млн.рублей и составила 140,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убытка увеличилась по сравнению с аналогичным периодом прошлого года  в 8,8 раза и составила 78,8млн. руб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Малый бизне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айоне действует 371 малое, 10 средних предприятий и 4683 предпринимателя без образования юридического лица. Доля малого и среднего бизнеса среди хозяйствующих субъектов района составляет 97,5%. В сфере малого и среднего бизнеса трудится 11,4 тысяч человек, что составляет 29,9% численности населения района занятого в экономи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видам экономической деятельности малые предприятия распределяются: 45 – в сельском хозяйстве, в промышленности – 44 предприятия, в строительстве – 33 предприятия, в торговле и общественном питании – 151 предприятие, в прочих отраслях – 98 предприят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редняя численность работников малых предприятий (юридических лиц) составила 3,1 тыс. человек, в том числе в сельском хозяйстве – 580 человек, в промышленности – свыше 500 человек, в строительстве – 240 человек, в торговле и общественном питании – свыше 950 человек и более 860 человек в прочих отраслях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 отчетный период увеличилось количество малых предприятий на 1,4% по отношению к соответствующему периоду 200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орот в малом и среднем предпринимательстве в муниципальном образовании Красноармейский район за 2 квартала текущего года в среднем составил 4398,7 млн. рублей, что на 3,4% выше, чем за соответствующий период 2009 года</w:t>
      </w:r>
    </w:p>
    <w:p>
      <w:pPr>
        <w:pStyle w:val="Normal"/>
        <w:tabs>
          <w:tab w:val="clear" w:pos="708"/>
          <w:tab w:val="left" w:pos="567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Ситуация на рынке труда: </w:t>
      </w:r>
      <w:r>
        <w:rPr>
          <w:sz w:val="28"/>
          <w:szCs w:val="28"/>
        </w:rPr>
        <w:t>численность населения района – 105497 человек,  возросла по сравнению с соответствующим периодом прошлого года на 0,4% или на 457 человек, занято в экономике района - 38,2 тыс.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егистрируемой безработицы в целом по району состав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.07.10 г.-0,7 % , уровень прошлого года 0,7%, общая численность официально зарегистрированных безработных - 364 чел. Число первичных обращений граждан в органы службы занятости за шесть месяцев - 1617 , в том числе,  признано безработными 457 , из них направлены на общественные работы 21 человек, на профобучение - 85. Численность уволенных, по состоянию на 01.07.10 года,  84человек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Среднемесячная зарплата по крупным и средним предприятиям района  за январь-май месяц 2010 год составила 12316 рублей, что на 9,1% выше соответствующего периода 2009 года. Возросли денежные доходы на душу населения с 7058 рублей  в прошлого году, до 7982,6 руб. в текущем году, т.е на 13,1%, отношение денежных доходов к прожиточному минимуму составляет 141,2%, доля населения с доходами ниже прожиточного минимума 15,2%, осталась на уровне  прошлого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5:00Z</dcterms:created>
  <dc:creator>Раиса</dc:creator>
  <dc:description/>
  <cp:keywords/>
  <dc:language>en-US</dc:language>
  <cp:lastModifiedBy>Раиса</cp:lastModifiedBy>
  <dcterms:modified xsi:type="dcterms:W3CDTF">2010-07-28T06:38:00Z</dcterms:modified>
  <cp:revision>4</cp:revision>
  <dc:subject/>
  <dc:title/>
</cp:coreProperties>
</file>